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b/>
          <w:color w:val="000000"/>
          <w:sz w:val="20"/>
          <w:lang w:eastAsia="en-US"/>
        </w:rPr>
        <w:t>Glimpses of 19</w:t>
      </w:r>
      <w:r>
        <w:rPr>
          <w:rFonts w:cs="Arial" w:ascii="Arial" w:hAnsi="Arial"/>
          <w:b/>
          <w:color w:val="000000"/>
          <w:sz w:val="20"/>
          <w:vertAlign w:val="superscript"/>
          <w:lang w:eastAsia="en-US"/>
        </w:rPr>
        <w:t>th</w:t>
      </w:r>
      <w:r>
        <w:rPr>
          <w:rFonts w:cs="Arial" w:ascii="Arial" w:hAnsi="Arial"/>
          <w:b/>
          <w:color w:val="000000"/>
          <w:sz w:val="20"/>
          <w:lang w:eastAsia="en-US"/>
        </w:rPr>
        <w:t xml:space="preserve"> Century Technologies Along Today's North Riverfront Trail</w:t>
      </w:r>
    </w:p>
    <w:p>
      <w:pPr>
        <w:pStyle w:val="Normal"/>
        <w:rPr>
          <w:rFonts w:ascii="Arial" w:hAnsi="Arial" w:cs="Arial"/>
          <w:color w:val="000000"/>
          <w:sz w:val="18"/>
          <w:lang w:eastAsia="en-US"/>
        </w:rPr>
      </w:pPr>
      <w:r>
        <w:rPr>
          <w:rFonts w:cs="Arial" w:ascii="Arial" w:hAnsi="Arial"/>
          <w:color w:val="000000"/>
          <w:sz w:val="18"/>
          <w:lang w:eastAsia="en-US"/>
        </w:rPr>
        <w:t>-- compiled by Kris Zapalac, Missouri Department of Natural Resources' State Historic Preservation Offic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In 1901, when the Laclede Power Building was built, there were three ways to cross the river in the St. Louis area:</w:t>
      </w:r>
    </w:p>
    <w:p>
      <w:pPr>
        <w:pStyle w:val="Normal"/>
        <w:rPr>
          <w:rFonts w:ascii="Arial" w:hAnsi="Arial" w:cs="Arial"/>
          <w:color w:val="000000"/>
          <w:sz w:val="20"/>
          <w:lang w:eastAsia="en-US"/>
        </w:rPr>
      </w:pPr>
      <w:r>
        <w:rPr>
          <w:rFonts w:cs="Arial" w:ascii="Arial" w:hAnsi="Arial"/>
          <w:color w:val="000000"/>
          <w:sz w:val="20"/>
          <w:lang w:eastAsia="en-US"/>
        </w:rPr>
      </w:r>
    </w:p>
    <w:p>
      <w:pPr>
        <w:pStyle w:val="Normal"/>
        <w:numPr>
          <w:ilvl w:val="0"/>
          <w:numId w:val="1"/>
        </w:numPr>
        <w:tabs>
          <w:tab w:val="left" w:pos="720" w:leader="none"/>
        </w:tabs>
        <w:ind w:left="720" w:hanging="360"/>
        <w:rPr>
          <w:rFonts w:ascii="Arial" w:hAnsi="Arial" w:cs="Arial"/>
          <w:color w:val="000000"/>
          <w:sz w:val="20"/>
          <w:lang w:eastAsia="en-US"/>
        </w:rPr>
      </w:pPr>
      <w:r>
        <w:rPr>
          <w:rFonts w:cs="Arial" w:ascii="Arial" w:hAnsi="Arial"/>
          <w:color w:val="000000"/>
          <w:sz w:val="20"/>
          <w:lang w:eastAsia="en-US"/>
        </w:rPr>
        <w:t>by the ferries run from the East St. Louis wharf (AKA Bloody Island) to St. Louis' wharf by the Wiggins Ferry Company. Although the method of propelling the ferries had changed considerably over the period, St. Louis had been connected to the shore on the other side of the Mississippi by ferries since the Spanish period. The earliest were rowed. By 1820, the forward-looking Wiggins Ferry Company's ferry was powered by a horse treadmill. In 1828, the Wiggins Ferry Company switched to steam, the motive power it was still using a century later.</w:t>
      </w:r>
    </w:p>
    <w:p>
      <w:pPr>
        <w:pStyle w:val="Normal"/>
        <w:ind w:left="720" w:hanging="0"/>
        <w:rPr>
          <w:rFonts w:ascii="Arial" w:hAnsi="Arial" w:cs="Arial"/>
          <w:color w:val="000000"/>
          <w:sz w:val="20"/>
          <w:lang w:eastAsia="en-US"/>
        </w:rPr>
      </w:pPr>
      <w:r>
        <w:rPr>
          <w:rFonts w:cs="Arial" w:ascii="Arial" w:hAnsi="Arial"/>
          <w:color w:val="000000"/>
          <w:sz w:val="20"/>
          <w:lang w:eastAsia="en-US"/>
        </w:rPr>
        <w:t xml:space="preserve">Visit: http://archive.ncsa.uiuc.edu/Cyberia/RiverWeb/Projects/Ambot/TECH/TECH1.htm &amp; </w:t>
      </w:r>
    </w:p>
    <w:p>
      <w:pPr>
        <w:pStyle w:val="Normal"/>
        <w:ind w:left="720" w:hanging="0"/>
        <w:rPr>
          <w:rFonts w:ascii="Arial" w:hAnsi="Arial" w:cs="Arial"/>
          <w:color w:val="000000"/>
          <w:sz w:val="20"/>
          <w:lang w:eastAsia="en-US"/>
        </w:rPr>
      </w:pPr>
      <w:r>
        <w:rPr>
          <w:rFonts w:cs="Arial" w:ascii="Arial" w:hAnsi="Arial"/>
          <w:color w:val="000000"/>
          <w:sz w:val="20"/>
          <w:lang w:eastAsia="en-US"/>
        </w:rPr>
        <w:t>http://archive.ncsa.uiuc.edu/Cyberia/RiverWeb/Projects/Ambot/TECH/TECH2.htm for more on the Mississippi ferries.</w:t>
      </w:r>
    </w:p>
    <w:p>
      <w:pPr>
        <w:pStyle w:val="Normal"/>
        <w:ind w:left="720" w:hanging="0"/>
        <w:rPr>
          <w:rFonts w:ascii="Arial" w:hAnsi="Arial" w:cs="Arial"/>
          <w:color w:val="000000"/>
          <w:sz w:val="20"/>
          <w:lang w:eastAsia="en-US"/>
        </w:rPr>
      </w:pPr>
      <w:r>
        <w:rPr>
          <w:rFonts w:cs="Arial" w:ascii="Arial" w:hAnsi="Arial"/>
          <w:color w:val="000000"/>
          <w:sz w:val="20"/>
          <w:lang w:eastAsia="en-US"/>
        </w:rPr>
      </w:r>
    </w:p>
    <w:p>
      <w:pPr>
        <w:pStyle w:val="Normal"/>
        <w:numPr>
          <w:ilvl w:val="0"/>
          <w:numId w:val="1"/>
        </w:numPr>
        <w:tabs>
          <w:tab w:val="left" w:pos="720" w:leader="none"/>
        </w:tabs>
        <w:ind w:left="720" w:hanging="360"/>
        <w:rPr>
          <w:rFonts w:ascii="Arial" w:hAnsi="Arial" w:cs="Arial"/>
          <w:color w:val="000000"/>
          <w:sz w:val="20"/>
          <w:lang w:eastAsia="en-US"/>
        </w:rPr>
      </w:pPr>
      <w:r>
        <w:rPr>
          <w:rFonts w:cs="Arial" w:ascii="Arial" w:hAnsi="Arial"/>
          <w:color w:val="000000"/>
          <w:sz w:val="20"/>
          <w:lang w:eastAsia="en-US"/>
        </w:rPr>
        <w:t xml:space="preserve">by the only two bridges across the Mississippi in this area: Eads Bridge (1874) and Merchants' Bridge (1890). Both were opposed by the ferry companies; both declared bankruptcy during their first years of operation while the ferry companies continued to prosper despite the inefficiency of off-loading railcars onto ferries and then back on to rails. On Jay Gould as monopolist &amp;  Wiggins Ferry / Eads Bridge / Merchants Bridge, visit: http://archive.ncsa.uiuc.edu/Cyberia/RiverWeb/Projects/Ambot/TECH/TECH19.htm </w:t>
      </w:r>
    </w:p>
    <w:p>
      <w:pPr>
        <w:pStyle w:val="Normal"/>
        <w:ind w:left="360" w:hanging="0"/>
        <w:rPr>
          <w:rFonts w:ascii="Arial" w:hAnsi="Arial" w:cs="Arial"/>
          <w:color w:val="000000"/>
          <w:sz w:val="20"/>
          <w:lang w:eastAsia="en-US"/>
        </w:rPr>
      </w:pPr>
      <w:r>
        <w:rPr>
          <w:rFonts w:cs="Arial" w:ascii="Arial" w:hAnsi="Arial"/>
          <w:color w:val="000000"/>
          <w:sz w:val="20"/>
          <w:lang w:eastAsia="en-US"/>
        </w:rPr>
      </w:r>
    </w:p>
    <w:p>
      <w:pPr>
        <w:pStyle w:val="Normal"/>
        <w:numPr>
          <w:ilvl w:val="0"/>
          <w:numId w:val="1"/>
        </w:numPr>
        <w:tabs>
          <w:tab w:val="left" w:pos="720" w:leader="none"/>
        </w:tabs>
        <w:ind w:left="720" w:hanging="360"/>
        <w:rPr>
          <w:rFonts w:ascii="Arial" w:hAnsi="Arial" w:cs="Arial"/>
          <w:color w:val="000000"/>
          <w:sz w:val="20"/>
          <w:lang w:eastAsia="en-US"/>
        </w:rPr>
      </w:pPr>
      <w:r>
        <w:rPr>
          <w:rFonts w:cs="Arial" w:ascii="Arial" w:hAnsi="Arial"/>
          <w:color w:val="000000"/>
          <w:sz w:val="20"/>
          <w:lang w:eastAsia="en-US"/>
        </w:rPr>
        <w:t xml:space="preserve">by rowboats/skiffs, etc. It was in the early 1830s that William, the son of a European American slave owner and an African American woman named Elizabeth, and his mother stole a skiff tied near where you stand today and crossed the Mississippi, the first step on their journey from slavery to freedom. When they were caught in Illinois a week later, their captors brought them back to their owner via Samuel Wiggins' ferry. Elizabeth was put on a steamboat to be sold downriver in New Orleans. By the time William, who was sold to a steamboat owner and eventually gained his freedom by walking off the steamboat in Cincinnati, wrote his 1847 autobiography, he was famous as William Wells Brown.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Long before the construction of the "iron horse" that runs on the iron rails beside the North Riverfront Trail, iron was an important source of wealth in Missouri. Iron hauled by mule teams from "Pilot's Knob" and "Iron Mountain," the mountains that gave Ironton in Francois county as well as nearby Iron county their names as well as their economy, was shipped from Ste. Genevieve to the iron smelters at Carondelet by boat.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sz w:val="20"/>
        </w:rPr>
        <w:t>The St. Louis &amp; Iron Mountain Railroad, one of the first railroads chartered in Missouri, competed directly with the steamboats, running along the Mississippi between the mines and the smelters. As was the case with the competition between the ferries and the railroad bridges, it took a surprisingly long time for the railroad itself to catch up.  Although chartered in 1837 as the St. Louis &amp; Belleview Mineral Railroad Company, the line wasn't completed until just before the Civil War…</w:t>
      </w:r>
      <w:r>
        <w:rPr>
          <w:rFonts w:cs="Arial" w:ascii="Arial" w:hAnsi="Arial"/>
          <w:color w:val="000000"/>
          <w:sz w:val="20"/>
          <w:lang w:eastAsia="en-US"/>
        </w:rPr>
        <w:t xml:space="preserve"> in time to supply James B. Eads with the material he needed to build "ironclads" in Carondelet for the Union nav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 xml:space="preserve">Although chartered later, the tracks were laid more quickly for some of the cross-country routes. On October 12, 1852, the </w:t>
      </w:r>
      <w:r>
        <w:rPr>
          <w:rFonts w:cs="Arial" w:ascii="Arial" w:hAnsi="Arial"/>
          <w:i/>
          <w:color w:val="000000"/>
          <w:sz w:val="20"/>
          <w:lang w:eastAsia="en-US"/>
        </w:rPr>
        <w:t>Bloomington Intelligencer</w:t>
      </w:r>
      <w:r>
        <w:rPr>
          <w:rFonts w:cs="Arial" w:ascii="Arial" w:hAnsi="Arial"/>
          <w:color w:val="000000"/>
          <w:sz w:val="20"/>
          <w:lang w:eastAsia="en-US"/>
        </w:rPr>
        <w:t xml:space="preserve"> boasted: "For the first time in the world's history, a continuous track is opened up for the Iron Horse, between the great commercial cities of the East and the mighty Father of Waters!! Starting on the eastern shore of that majestic [Mississippi] river, in fifty hours thereafter he can slake his thirst in the great Atlantic!" For more on the railroad's construction, visit: http://www.bntrades.org/news.php?id=24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In the days before the Eads and Merchant bridges, the first step on the rail journey to the east coast was, of course, by boat. In the 1850s packet boats left St. Louis from the foot of Washington Avenue twice a day to make the connection to the railroad at Alton. By 1859, the railroads had made their way from the eastern seaboard to the eastern bank of the Mississippi, where Eads Bridge would eventually touch down. In the meantime (and for many years thereafter), passengers and goods from the East were off-loaded and ferried across the river to St. Loui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Once in St. Louis they could proceed further west on the Missouri Pacific Railroad. On November 1, 1855 a grand excursion train filled local dignitaries steamed toward Jefferson City in celebration of the just-completed rail connection between the state's largest city and its capitol. The celebration was premature: the temporary wooden trestle bridge over the Gasconade River collapsed; more than 30 people were killed, hundreds more were injured.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here was, however, no turning back.</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By November 1855, the tracks for the North Missouri Railroad that runs along the North Riverfront Trail reached from  North Market street (roughly where the scrap metal piles are... Grossman's address is 4. N. Market) past Bissell's Ferry (today's Merchants Bridge) and past St. Charles on their way to St. Joseph, Missouri.</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As would be the case with the competition between the ferries and the bridges, the introduction of the railroad did not spell the end of the original "river road." Even the ability to carry fully loaded trains across the river on Eads Bridge did not do that.  The iron we see today along the north riverfront is not the ore of the past but scrap iron awaiting recycling. But it still travels by barge as well as by rail and truck.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In 1824, only 3 years after Missouri became state, Congress enacted legislation to improve the Ohio and Mississippi rivers.  Shortly thereafter the Corps of Engineers' Henry M. Shreve developed a steamboat designed to pull the snags that had destroyed so many steamboats from the river. Not long after that the Corps sent Robert E. Lee to St. Louis to attack the problem of sandbars that were moving the Mississippi's channel to the Illinois side of the river.  By the time that work was completed decades after Lee had gone on to other positions, Bloody Island, infamous as a spot for duelling, had become part of the East St. Louis shoreline, the point at which the rail cars were transferred to ferries and where Eads Bridge would eventually touch down on the Illinois shore.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Efforts by the Corps and the City to tame the Mississippi river continued throughout the nineteenth and twentieth centuries. In 1872, one year after the opening of the Bissell's Point waterworks, Col. Raynolds, stationed in the St. Louis office of the Corps, complained to the Corps' chief engineer, Brigadier-General Humphreys about the competing attempts by the city and the waterworks to deal with the river north of Bissell's Point. Reporting this correspondence in 1899, another writer complained that the problem had not only not been resolved by the century's end, but that "If the waters in Sawyer's Bend could be rolled backward as the waters of the Red Sea once were, the sands cleared away and the skeletons of our former palatial steamers photographed and sent to Congress, what a terrible object lesson would be conveyed from a spot that is now the worst marine graveyard in the world!"</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he waters were, of course, not rolled back.  And the spur dykes proposed by that author were never built, but the Corps of Engineers and the city continued their efforts to tame the river. In 1938 Congress authorized a new approach to the challenge of the Chain of Rocks. WWII delayed its implementation. Begun in 1946, the construction of Lock 27 and the 8.4 miles of canal bypassing the Mississippi's infamous Chain of Rocks cost $40 million by the time of its completion in 1953.</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But southernmost lock and dam on the Mississippi River had another purpose besides the promotion of industry.... to shield the city's water supply in times of low water.</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From the beginning, St. Louis's water was (in)famous for its heft.  From the time Lee arrived in the city in the 1830s up to the beginning of the Civil War, St. Louis had built and rebuilt reservoirs to deal with the city's population boom... and the peculiar characteristics of its water.  According to an 1858 source: "The water is taken out in the upper part of the City, above the entrance of any sewers, at a place where the river is deepest and the current is swiftest, and therefore the water taken out is the purest that can be obtained.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In a work published in 1871, a year after the Grand Water Tower was built to regulate the pressure of the water that would soon flow into the city's pipes &amp; the year in which the Bissell's Point Waterworks finally opened, Logan Uriah Reavis followed a lengthy account of the mechanics of the new waterworks' intake tower with the following:</w:t>
      </w:r>
    </w:p>
    <w:p>
      <w:pPr>
        <w:pStyle w:val="Normal"/>
        <w:rPr>
          <w:rFonts w:ascii="Arial" w:hAnsi="Arial" w:cs="Arial"/>
          <w:color w:val="000000"/>
          <w:sz w:val="20"/>
          <w:lang w:eastAsia="en-US"/>
        </w:rPr>
      </w:pPr>
      <w:r>
        <w:rPr>
          <w:rFonts w:cs="Arial" w:ascii="Arial" w:hAnsi="Arial"/>
          <w:color w:val="000000"/>
          <w:sz w:val="20"/>
          <w:lang w:eastAsia="en-US"/>
        </w:rPr>
      </w:r>
    </w:p>
    <w:p>
      <w:pPr>
        <w:pStyle w:val="Normal"/>
        <w:ind w:left="720" w:hanging="0"/>
        <w:rPr>
          <w:rFonts w:ascii="Arial" w:hAnsi="Arial" w:cs="Arial"/>
          <w:color w:val="000000"/>
          <w:sz w:val="20"/>
          <w:lang w:eastAsia="en-US"/>
        </w:rPr>
      </w:pPr>
      <w:r>
        <w:rPr>
          <w:rFonts w:cs="Arial" w:ascii="Arial" w:hAnsi="Arial"/>
          <w:color w:val="000000"/>
          <w:sz w:val="20"/>
          <w:lang w:eastAsia="en-US"/>
        </w:rPr>
        <w:t>"The Mississippi river is not only the source of the prosperity of our city, more than any other agency, but as it supplies the water necessary for the inhabitants, and consumed in the various industrial processes, it is the perennial and essential fountain of individual and commercial life.  The discolored appearance of the water as ordinarily taken from the river, very naturally creates the impression that its use must be prejudicial to health, although even a stranger must admit its peculiar sweetness and purity of taste.  The fact, however, is now fully demonstrated, alike by practical experience and scientific analysis, that this water is excellently adapted for human use, and that in mingling its yellow flood with the Mississippi, the Missouri river has in nowise deteriorated, but rather improved, the quality and wholesomeness of the original stream.  Contrary to the popular idea upon the subject, clearness in river water forms rather an objection than a recommendation for its general use.  The Wabash and Illinois rivers are clear, but the water is inferior in quality to that of the Missouri, and the people living on the Meramec bottom do not use the water of that river although clear, but supply their wants from other sources.  Among, sailors, the water obtained from the river at New Orleans is in high repute, and they say that it and the water of the Nile are the best in the world for long sea voyages, keeping fresh and sweet during  periods when that obtained from other sources is almost unfit for use.  One reason assigned for the preservative [187] qualities is, that the Missouri river water, flowing down from the snow mountains, is too cold for animalcula to live in it, and being free from vegetable matter, and with a current so swift that stagnation is impossible, and  rarely overflowing the banks except in hi(h floods, there is nothing mingling in it that can contaminate, while the confluence of the various tributaries only increases the admixture of sand and alluvial without adding any elements calculated to deteriorate.   The Missouri or Mississippi water is, consequently, excellently adapted for human  use, while the attractiveness of perfect  clarity can  be secured by the cheap and simple process of letting the sediment settle before use, so that this one objection is easily removed.  Nearly every person who has once become accustomed to the use of our river water prefers it to any other on account of its constant sweetness and freshness of taste, and even in the country, the people living on the Missouri river prefer the river water for drinking to that which they can obtain elsewhere.  It is said of Col. Benton, when in Congress, that he had his drinking water at one time shipped from St. Louis to Washington."</w:t>
      </w:r>
    </w:p>
    <w:p>
      <w:pPr>
        <w:pStyle w:val="Normal"/>
        <w:ind w:left="720" w:hanging="0"/>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 xml:space="preserve">In </w:t>
      </w:r>
      <w:r>
        <w:rPr>
          <w:rFonts w:cs="Arial" w:ascii="Arial" w:hAnsi="Arial"/>
          <w:i/>
          <w:color w:val="000000"/>
          <w:sz w:val="20"/>
          <w:lang w:eastAsia="en-US"/>
        </w:rPr>
        <w:t>Life on the Mississippi</w:t>
      </w:r>
      <w:r>
        <w:rPr>
          <w:rFonts w:cs="Arial" w:ascii="Arial" w:hAnsi="Arial"/>
          <w:color w:val="000000"/>
          <w:sz w:val="20"/>
          <w:lang w:eastAsia="en-US"/>
        </w:rPr>
        <w:t xml:space="preserve"> (1883), Mark Twain took a more sardonic view of the impact of the Missouri River -- the Big Muddy -- on the drinking water drawn from the Mississippi just below the confluence of the two rivers:</w:t>
      </w:r>
    </w:p>
    <w:p>
      <w:pPr>
        <w:pStyle w:val="Normal"/>
        <w:rPr>
          <w:rFonts w:ascii="Arial" w:hAnsi="Arial" w:cs="Arial"/>
          <w:color w:val="000000"/>
          <w:sz w:val="20"/>
          <w:lang w:eastAsia="en-US"/>
        </w:rPr>
      </w:pPr>
      <w:r>
        <w:rPr>
          <w:rFonts w:cs="Arial" w:ascii="Arial" w:hAnsi="Arial"/>
          <w:color w:val="000000"/>
          <w:sz w:val="20"/>
          <w:lang w:eastAsia="en-US"/>
        </w:rPr>
      </w:r>
    </w:p>
    <w:p>
      <w:pPr>
        <w:pStyle w:val="Normal"/>
        <w:ind w:left="720" w:hanging="0"/>
        <w:rPr>
          <w:rFonts w:ascii="Arial" w:hAnsi="Arial" w:cs="Arial"/>
          <w:color w:val="000000"/>
          <w:sz w:val="20"/>
          <w:lang w:eastAsia="en-US"/>
        </w:rPr>
      </w:pPr>
      <w:r>
        <w:rPr>
          <w:rFonts w:cs="Arial" w:ascii="Arial" w:hAnsi="Arial"/>
          <w:color w:val="000000"/>
          <w:sz w:val="20"/>
          <w:lang w:eastAsia="en-US"/>
        </w:rPr>
        <w:t>The man they called Ed said the muddy Mississippi water was wholesomer to drink than the clear water of the Ohio; he said if you let a pint of this yaller Mississippi water settle, you would have about a half to three quarters of an inch of mud in the bottom, according to the stage of the river, and then it warn't no better then Ohio water--what you wanted to do was to keep it stirred up--and when the river was low, keep mud on hand to put in and thicken the water up the way it ought to be.....</w:t>
      </w:r>
    </w:p>
    <w:p>
      <w:pPr>
        <w:pStyle w:val="Normal"/>
        <w:ind w:left="720" w:hanging="0"/>
        <w:rPr>
          <w:rFonts w:ascii="Arial" w:hAnsi="Arial" w:cs="Arial"/>
          <w:color w:val="000000"/>
          <w:sz w:val="20"/>
          <w:lang w:eastAsia="en-US"/>
        </w:rPr>
      </w:pPr>
      <w:r>
        <w:rPr>
          <w:rFonts w:cs="Arial" w:ascii="Arial" w:hAnsi="Arial"/>
          <w:color w:val="000000"/>
          <w:sz w:val="20"/>
          <w:lang w:eastAsia="en-US"/>
        </w:rPr>
        <w:t xml:space="preserve">He said– </w:t>
      </w:r>
    </w:p>
    <w:p>
      <w:pPr>
        <w:pStyle w:val="Normal"/>
        <w:ind w:left="720" w:hanging="0"/>
        <w:rPr>
          <w:rFonts w:ascii="Arial" w:hAnsi="Arial" w:cs="Arial"/>
          <w:color w:val="000000"/>
          <w:sz w:val="20"/>
          <w:lang w:eastAsia="en-US"/>
        </w:rPr>
      </w:pPr>
      <w:r>
        <w:rPr>
          <w:rFonts w:cs="Arial" w:ascii="Arial" w:hAnsi="Arial"/>
          <w:color w:val="000000"/>
          <w:sz w:val="20"/>
          <w:lang w:eastAsia="en-US"/>
        </w:rPr>
        <w:tab/>
        <w:t>'What is a person to do here when he wants a drink of water?– drink this slush?'</w:t>
      </w:r>
    </w:p>
    <w:p>
      <w:pPr>
        <w:pStyle w:val="Normal"/>
        <w:ind w:left="720" w:hanging="0"/>
        <w:rPr>
          <w:rFonts w:ascii="Arial" w:hAnsi="Arial" w:cs="Arial"/>
          <w:color w:val="000000"/>
          <w:sz w:val="20"/>
          <w:lang w:eastAsia="en-US"/>
        </w:rPr>
      </w:pPr>
      <w:r>
        <w:rPr>
          <w:rFonts w:cs="Arial" w:ascii="Arial" w:hAnsi="Arial"/>
          <w:color w:val="000000"/>
          <w:sz w:val="20"/>
          <w:lang w:eastAsia="en-US"/>
        </w:rPr>
        <w:tab/>
        <w:t>'Can't you drink it?'</w:t>
      </w:r>
    </w:p>
    <w:p>
      <w:pPr>
        <w:pStyle w:val="Normal"/>
        <w:ind w:left="720" w:hanging="0"/>
        <w:rPr>
          <w:rFonts w:ascii="Arial" w:hAnsi="Arial" w:cs="Arial"/>
          <w:color w:val="000000"/>
          <w:sz w:val="20"/>
          <w:lang w:eastAsia="en-US"/>
        </w:rPr>
      </w:pPr>
      <w:r>
        <w:rPr>
          <w:rFonts w:cs="Arial" w:ascii="Arial" w:hAnsi="Arial"/>
          <w:color w:val="000000"/>
          <w:sz w:val="20"/>
          <w:lang w:eastAsia="en-US"/>
        </w:rPr>
        <w:tab/>
        <w:t>'I could if I had some other water to wash it with.'</w:t>
      </w:r>
    </w:p>
    <w:p>
      <w:pPr>
        <w:pStyle w:val="Normal"/>
        <w:ind w:left="720" w:hanging="0"/>
        <w:rPr>
          <w:rFonts w:ascii="Arial" w:hAnsi="Arial" w:cs="Arial"/>
          <w:color w:val="000000"/>
          <w:sz w:val="20"/>
          <w:lang w:eastAsia="en-US"/>
        </w:rPr>
      </w:pPr>
      <w:r>
        <w:rPr>
          <w:rFonts w:cs="Arial" w:ascii="Arial" w:hAnsi="Arial"/>
          <w:color w:val="000000"/>
          <w:sz w:val="20"/>
          <w:lang w:eastAsia="en-US"/>
        </w:rPr>
        <w:tab/>
        <w:t>Here was a thing which had not changed; a score of years had not affected this water's mulatto complexion in the least; a score of centuries would succeed no better, perhaps. It comes out of the turbulent, bank-caving Missouri, and every tumblerful of it holds nearly an acre of land in solution. I got this fact from the bishop of the diocese. If you will let your glass stand half an hour, you can separate the land from the water as easy as Genesis; and then you will find them both good: the one good to eat, the other good to drink.  The land is very nourishing, the water is thoroughly wholesome. The one appeases hunger; the other, thirst. But the natives do not take them separately, but together, as nature mixed them. When they find an inch of mud in the bottom of a glass, they stir it up, and then take the draught as they would gruel. It is difficult for a stranger to get used to this batter, but once used to it he will prefer it to water. This is really the case. It is good for steamboating, and good to drink; but it is worthless for all other purposes, except baptizing.</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our years after Mark Twain published that, a low water pumping station was established at Chain of Rocks and the Bissell Water Tower [the red brick tower] was built to further regulate water pressure. Seven years after that, the Chain of Rocks Waterworks went into servic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Looking forward… into the 20</w:t>
      </w:r>
      <w:r>
        <w:rPr>
          <w:rFonts w:cs="Arial" w:ascii="Arial" w:hAnsi="Arial"/>
          <w:color w:val="000000"/>
          <w:sz w:val="20"/>
          <w:vertAlign w:val="superscript"/>
          <w:lang w:eastAsia="en-US"/>
        </w:rPr>
        <w:t>th</w:t>
      </w:r>
      <w:r>
        <w:rPr>
          <w:rFonts w:cs="Arial" w:ascii="Arial" w:hAnsi="Arial"/>
          <w:color w:val="000000"/>
          <w:sz w:val="20"/>
          <w:lang w:eastAsia="en-US"/>
        </w:rPr>
        <w:t xml:space="preserve"> Century:</w:t>
      </w:r>
    </w:p>
    <w:p>
      <w:pPr>
        <w:pStyle w:val="Normal"/>
        <w:rPr>
          <w:rFonts w:ascii="Arial" w:hAnsi="Arial" w:cs="Arial"/>
          <w:color w:val="000000"/>
          <w:sz w:val="20"/>
          <w:lang w:eastAsia="en-US"/>
        </w:rPr>
      </w:pPr>
      <w:r>
        <w:rPr>
          <w:rFonts w:cs="Arial" w:ascii="Arial" w:hAnsi="Arial"/>
          <w:color w:val="000000"/>
          <w:sz w:val="20"/>
          <w:lang w:eastAsia="en-US"/>
        </w:rPr>
        <w:t>The "Red Devil" flies under the east span of Eads Bridge in 1910, only to be topped a year later by a seaplane flying under both Eads and Merchants'  bridges! Check out these sites for the story:</w:t>
      </w:r>
    </w:p>
    <w:p>
      <w:pPr>
        <w:pStyle w:val="Normal"/>
        <w:rPr>
          <w:rFonts w:ascii="Arial" w:hAnsi="Arial" w:cs="Arial"/>
          <w:color w:val="000000"/>
          <w:sz w:val="20"/>
          <w:lang w:eastAsia="en-US"/>
        </w:rPr>
      </w:pPr>
      <w:r>
        <w:rPr>
          <w:rFonts w:cs="Arial" w:ascii="Arial" w:hAnsi="Arial"/>
          <w:color w:val="000000"/>
          <w:sz w:val="20"/>
          <w:lang w:eastAsia="en-US"/>
        </w:rPr>
        <w:t xml:space="preserve">http://www.earlyaviators.com/ebaldtom.htm </w:t>
      </w:r>
    </w:p>
    <w:p>
      <w:pPr>
        <w:pStyle w:val="Normal"/>
        <w:rPr>
          <w:rFonts w:ascii="Arial" w:hAnsi="Arial" w:cs="Arial"/>
          <w:color w:val="000000"/>
          <w:sz w:val="20"/>
          <w:lang w:eastAsia="en-US"/>
        </w:rPr>
      </w:pPr>
      <w:r>
        <w:rPr>
          <w:rFonts w:cs="Arial" w:ascii="Arial" w:hAnsi="Arial"/>
          <w:color w:val="000000"/>
          <w:sz w:val="20"/>
          <w:lang w:eastAsia="en-US"/>
        </w:rPr>
        <w:t>http://www.earlyaviators.com/erobinso.h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Courier (W1);Times" w:hAnsi="Courier (W1);Times" w:cs="Albertus (W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Courier (W1);Times" w:hAnsi="Courier (W1);Times" w:cs="Albertus (W1)"/>
      <w:sz w:val="20"/>
    </w:rPr>
  </w:style>
  <w:style w:type="character" w:styleId="WW8Num3z0">
    <w:name w:val="WW8Num3z0"/>
    <w:qFormat/>
    <w:rPr>
      <w:rFonts w:ascii="Courier (W1);Times" w:hAnsi="Courier (W1);Times" w:cs="Albertus (W1)"/>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32:00Z</dcterms:created>
  <dc:creator>Kristin Eldyss Sorensen Zapalac</dc:creator>
  <dc:description/>
  <dc:language>en-US</dc:language>
  <cp:lastModifiedBy>Lynn deLearie</cp:lastModifiedBy>
  <cp:lastPrinted>2004-12-13T16:18:00Z</cp:lastPrinted>
  <dcterms:modified xsi:type="dcterms:W3CDTF">2004-12-15T20:58:00Z</dcterms:modified>
  <cp:revision>5</cp:revision>
  <dc:subject/>
  <dc:title>OK, your Trailhead is the Old Laclede Power Building</dc:title>
</cp:coreProperties>
</file>